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40"/>
        </w:rPr>
        <w:t>重点物资运输车辆通行证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企业</w:t>
      </w:r>
      <w:r>
        <w:rPr>
          <w:rFonts w:ascii="方正小标宋简体" w:hAnsi="方正小标宋简体" w:eastAsia="方正小标宋简体"/>
          <w:sz w:val="40"/>
          <w:szCs w:val="40"/>
        </w:rPr>
        <w:t>承诺书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上海市商贸物资和生活物资保障，我公司向上海市商务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商务主管部门</w:t>
      </w:r>
      <w:r>
        <w:rPr>
          <w:rFonts w:ascii="仿宋_GB2312" w:hAnsi="仿宋_GB2312" w:cs="仿宋_GB2312" w:eastAsia="仿宋_GB2312"/>
          <w:sz w:val="32"/>
          <w:szCs w:val="32"/>
        </w:rPr>
        <w:t>申请《重点物资运输车辆通行证》，并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《通行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企业应当服务于保障市民必要生活物资供应等，保障重要产业链稳定等工作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《上海市重点物资运输车辆通行证白名单信息表》所列的企业名称、企业社会信用代码、企业联系人、企业联系人电话、车牌号码、驾驶人员姓名、驾驶人员身份证号、驾驶人员联系电话等信息真实有效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通信行程卡绿色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的货车司机</w:t>
      </w:r>
      <w:r>
        <w:rPr>
          <w:rFonts w:ascii="仿宋_GB2312" w:hAnsi="仿宋_GB2312" w:cs="仿宋_GB2312" w:eastAsia="仿宋_GB2312"/>
          <w:sz w:val="32"/>
          <w:szCs w:val="32"/>
        </w:rPr>
        <w:t>，需在车辆到达目的地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以前，向目的地收发货单位主动报备车牌号、计划抵达时间以及司乘人员姓名、身份证号、手机号码等信息（对于持有《通行证》的货运车辆还需同时报备《通行证》）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严格按照《通行证》要求规范使用证件，保证《通行证》人车证相符，一证只用于一条运输线路，如线路发生变化，驾驶员注销当前电子证照后为新的运输任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请新证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申请《通行证》的企业应当具备人员集中居住、无疫居住、闭环管理等防疫条件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货车行驶至目的地高速公路出入口等防疫检测点时，司乘人员配合接受检查，体温检测正常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小时内核酸检测阴性证明、健康码、通信行程卡（“两码一证”）符合要求的（对于持有《通行证》的货运车辆还需查验《通行证》，“两码两证”），再继续通行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接受当地防疫管理，如防疫检测点至目的地实行闭环管理、点对点运输，或由收发货单位或所在社区（乡镇）派人批量引导货车至目的地，装卸货后立即返回，并严格落实健康监测和核酸检测等疫情防控措施。如短时间内不离开的，严格执行当地疫情防控要求。</w:t>
      </w:r>
    </w:p>
    <w:p>
      <w:pPr>
        <w:pStyle w:val="Style15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承诺公司名称：（盖章）</w:t>
      </w:r>
    </w:p>
    <w:p>
      <w:pPr>
        <w:pStyle w:val="Style15"/>
        <w:spacing w:lineRule="exact" w:line="60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   月   日    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uppressAutoHyphens w:val="true"/>
      <w:ind w:firstLine="420"/>
    </w:pPr>
    <w:rPr>
      <w:rFonts w:ascii="Calibri;微软雅黑" w:hAnsi="Calibri;微软雅黑" w:eastAsia="宋体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hsww</dc:creator>
  <dc:description/>
  <dc:language>en-US</dc:language>
  <cp:lastModifiedBy>shsww</cp:lastModifiedBy>
  <dcterms:modified xsi:type="dcterms:W3CDTF">2022-04-23T16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